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泰国、新加坡日程预安排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8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第一天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 xml:space="preserve">9 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 xml:space="preserve">月 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 xml:space="preserve">8 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日（周一） 广州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曼谷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参考航班：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CZ357   0815 1020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0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15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于广州乘南航航班飞往泰国曼谷；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20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抵达曼谷，办理入境手续；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午餐后返回酒店休整 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30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前往泰国数字经济与社会部，探讨在大数据时代的政务创新转型，建设数字政府战略相关文件以及在电子政务、智慧医疗、智慧城市等方面先进做法和经验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前往亚洲国际贸易投资商会，探讨电子政务与国际贸易便利化， 跨境无纸化。以及数字化海关与智能清关等先进做法和经验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晚餐入住酒店休息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第二天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 xml:space="preserve">月 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日（周二） 曼谷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前往泰国高等教育、科研与创新部，探讨领域前沿研究成果以及其对于数字化的推动作用，剖析泰国产学研合作之道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30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实地探访人工智能应用学院。了解自然语言处理、信息检索、人机交互、数字化治理等多个领域实验室，与教授、博士生展开深入学术交流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午餐后返回酒店休整 ；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前往泰国数字政府发展署，探讨泰国政务服务系统、政务公开等多项改革提供的信息化支撑举措，为市民和企业等带来高效、透明、便捷、普适的一体化政务服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前往泰国国家卫生安全办公室，探讨如何利用智慧医疗产业涵盖电子健康记录、远程医疗、人工智能诊断系统和医疗物联网等领域，通过技术创新和数字化转型，提高医疗服务的效率和患者的治疗效果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晚餐入住酒店休息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第三天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 xml:space="preserve">月 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日（周三） 曼谷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新加坡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参考航班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SQ705   0920 1245 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20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于曼谷乘新加坡航班飞往新加坡；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45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抵达新加坡，办理入境手续；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前往新加坡资讯通信研究院，了解团队在模拟直升机飞行、医学脊椎图像识别等方面的成果，与学者深入探讨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VR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技术在教育、医疗、工程等多领域展现出广阔的应用前景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前往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Pand.AI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公司，了解该公司在数据分析，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AI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数字员工、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AI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数字身份验证等智能服务模块业务。探讨如何将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AI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技术广泛应用于企业运营及管理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晚餐入住酒店休息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第四天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 xml:space="preserve">月 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日（周四） 新加坡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</w:t>
      </w:r>
      <w:r>
        <w:rPr>
          <w:rFonts w:eastAsia="仿宋" w:cs="仿宋" w:ascii="仿宋" w:hAnsi="仿宋"/>
          <w:color w:val="0000FF"/>
          <w:sz w:val="28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前往淡马锡理工学院，了解数据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领域前沿研究成果以及其对于数字化的推动作用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。以及数据、网络等领域的研究成果、应用案例等开展深入探讨，挖掘潜在合作点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前往新加坡宝莱坞农场，探讨新加坡在农业技术，农业环保设施投资、农业环境资源保护与生态可持续发展等领域的务实合作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午餐后返回酒店休整 ；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前往新加坡国立大学，双方在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AI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数据及分析领域深入交流。通过后续进一步的沟通与协作，能在联合研究、人才培养等方面达成实质性合作，共同推动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AI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数据及分析技术的发展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前往新加坡国立大学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AI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研究中心，围绕其前沿技术、跨学科应用成果以及双方合作前景等方面展开探讨，以充分汲取其先进经验，探寻合作契机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晚餐入住酒店休息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第五天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 xml:space="preserve">月 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 xml:space="preserve">12 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日（周五）  新加坡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广州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参考航班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CZ3040   1750 2205  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赴访大华银行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UOB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），了新加坡经济发展情况，从专业角度探讨银行对于人工智能在金融领域的创新应用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赴访狮城环球资产管理公司，探讨新加坡反金融犯罪与欺诈行为系统、智能机器人客服、以及客户行为深度分析模型等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午餐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0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赴访新加坡科技工商协会，就人工智能、网络安全、云计算和数据中心等内容，展开深入交流和分析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50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乘车前往机场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50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乘航班返回广州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5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抵达广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40:00Z</dcterms:created>
  <dc:creator>Admin</dc:creator>
  <dc:description/>
  <dc:language>en-US</dc:language>
  <cp:lastModifiedBy>湖南外服</cp:lastModifiedBy>
  <dcterms:modified xsi:type="dcterms:W3CDTF">2025-08-12T07:2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4A00EC3AF4AEC872071D7B0348E3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2YmM2NDhmNGI4MTVmZWM3MzkyMjBmZGE4MzUwNjQiLCJ1c2VySWQiOiI3MzU4MDQyIn0=</vt:lpwstr>
  </property>
</Properties>
</file>