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湖南科技大学本科生申请出国出境审批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80"/>
        <w:gridCol w:w="703"/>
        <w:gridCol w:w="524"/>
        <w:gridCol w:w="917"/>
        <w:gridCol w:w="2045"/>
        <w:gridCol w:w="1121"/>
        <w:gridCol w:w="1857"/>
      </w:tblGrid>
      <w:tr>
        <w:trPr>
          <w:trHeight w:val="5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学院及专业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急联系人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急联系人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详细住址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中共党员 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共青团员 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群众 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港澳台通行证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照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57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出国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境类别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留学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实习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会议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探亲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旅游  其他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>
          <w:trHeight w:val="57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出国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境地点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出国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境时间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52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权责及申明条款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清楚此项交换项目，并保证遵守所在国家和地区的法律，出国出境的人身财产安全责任完全由本人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              年   月   日</w:t>
            </w:r>
          </w:p>
        </w:tc>
      </w:tr>
      <w:tr>
        <w:trPr>
          <w:trHeight w:val="639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教务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国际交流处意见</w:t>
            </w:r>
          </w:p>
        </w:tc>
      </w:tr>
      <w:tr>
        <w:trPr>
          <w:trHeight w:val="3296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名：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名：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名：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注：本表格一式三份，由所在学院、教务处、国际交流处各存一份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0:40:00Z</dcterms:created>
  <dc:creator>Ba zhanlong</dc:creator>
  <dc:description/>
  <dc:language>en-US</dc:language>
  <cp:lastModifiedBy>ryourin</cp:lastModifiedBy>
  <cp:lastPrinted>2023-09-01T10:37:00Z</cp:lastPrinted>
  <dcterms:modified xsi:type="dcterms:W3CDTF">2025-02-28T07:31:30Z</dcterms:modified>
  <cp:revision>0</cp:revision>
  <dc:subject/>
  <dc:title>社会发展与公共政策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521E442214E25A53FA8CAEE484F9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gyOGQyODI3NTAyMDJjYmRjZmFkZWE1NDI5Y2Q4NDIiLCJ1c2VySWQiOiIzNzM3OTk1NTgifQ==</vt:lpwstr>
  </property>
  <property fmtid="{D5CDD505-2E9C-101B-9397-08002B2CF9AE}" pid="5" name="commondata">
    <vt:lpwstr>commondata</vt:lpwstr>
  </property>
</Properties>
</file>